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MIRIM</w:t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Nº 169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Vereadora Mirim signatária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 ao departamento competente da Prefeitura Municipal que viabilize o envio de uma quantidade maior de materiais de limpeza para a  Escola Municipal Anita Faria do Amaral (Ciem do Bairro Santa Luzia)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s alunos da referida escola estão implementando um projeto de “limpeza” que, para obter êxito, necessita que a administração municipal providencie o envio de uma maior quantidade de produtos para esse fim, o que será devidamente controlado pelo departamento responsável da instituição. A limpeza é essencial para o bom andamento de todas as ações públicas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4 de Mai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GABRIELA ALVES DE ALMEIDA FERNANDES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 MIRIM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4T20:41:00Z</dcterms:created>
  <dc:creator>Fátima</dc:creator>
  <dc:description/>
  <dc:language>en-US</dc:language>
  <cp:lastModifiedBy>Fátima</cp:lastModifiedBy>
  <dcterms:modified xsi:type="dcterms:W3CDTF">2006-05-04T20:42:00Z</dcterms:modified>
  <cp:revision>2</cp:revision>
  <dc:subject/>
  <dc:title/>
</cp:coreProperties>
</file>