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viabilize as providências necessárias para a substituição de uma árvore localizada na Av. Uberlândia, na altura do nº 239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rvore que está nesse local, uma paineira, é de grande porte e está danificando o calçamento daquela via pública com o avanço de suas raízes, além de representar um risco iminente para as propriedades que a circundam, em virtude de suas proporções que não são adequadas para aquele lug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45:00Z</dcterms:created>
  <dc:creator>Fátima</dc:creator>
  <dc:description/>
  <dc:language>en-US</dc:language>
  <cp:lastModifiedBy>Fátima</cp:lastModifiedBy>
  <dcterms:modified xsi:type="dcterms:W3CDTF">2006-05-04T17:02:00Z</dcterms:modified>
  <cp:revision>2</cp:revision>
  <dc:subject/>
  <dc:title/>
</cp:coreProperties>
</file>