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/>
      </w:pPr>
      <w:r>
        <w:rPr>
          <w:b/>
          <w:color w:val="000000"/>
          <w:sz w:val="24"/>
          <w:lang w:val="pt-BR"/>
        </w:rPr>
        <w:t>INDICAÇÃO MIRIM</w:t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Nº 165/2006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/>
      </w:pPr>
      <w:r>
        <w:rPr>
          <w:sz w:val="24"/>
          <w:lang w:val="pt-BR"/>
        </w:rPr>
        <w:t>O Vereador Mirim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Solicita ao órgão competente da Prefeitura Municipal que viabilize  a conclusão, o mais breve possível, da reconstrução da ponte no Bairro de Fátima III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corre que os executores da referida obra acabaram danificando o encanamento da COPASA, o que acarreta em entrada de ar nos canos, fazendo girar os relógios medidores, gerando um aumento considerável nas contas de água, o que requer especial atenção da administração pública.</w:t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04 de Maio de 2006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91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3"/>
      </w:tblGrid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PETERSON SILVA DIAS</w:t>
            </w:r>
          </w:p>
        </w:tc>
      </w:tr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 MIRIM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4T18:18:00Z</dcterms:created>
  <dc:creator>Fátima</dc:creator>
  <dc:description/>
  <dc:language>en-US</dc:language>
  <cp:lastModifiedBy>Fátima</cp:lastModifiedBy>
  <dcterms:modified xsi:type="dcterms:W3CDTF">2006-05-04T19:12:00Z</dcterms:modified>
  <cp:revision>3</cp:revision>
  <dc:subject/>
  <dc:title/>
</cp:coreProperties>
</file>