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6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 Secretaria de Estado de Educação para a implantação do ensino médio (antigo 2º grau) na Escola Estadual Ana Augusta, no Bairro Tiju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escola situada em uma área de grande demanda na área de educação, fazendo-se mister um plano  de ação concatenado da Administração Pública local com o Governo do Estado, a quem compete, em primeira instância, a implementação do ensino médio, objetivando, desta forma, beneficiar a comunidade daquela região,  garantindo maior  facilidade de acesso a esse nível de ensi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WILLIAM BORDOTTI DE LIM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31:00Z</dcterms:created>
  <dc:creator>Fátima</dc:creator>
  <dc:description/>
  <dc:language>en-US</dc:language>
  <cp:lastModifiedBy>Fátima</cp:lastModifiedBy>
  <dcterms:modified xsi:type="dcterms:W3CDTF">2006-05-04T17:38:00Z</dcterms:modified>
  <cp:revision>2</cp:revision>
  <dc:subject/>
  <dc:title/>
</cp:coreProperties>
</file>