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seja efetuada a pintura do prédio da Escola Municipal Anita Faria do Amaral (CIEM do Bairro Santa Luz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intura do prédio da escola faz-se necessária, uma vez que a escola está com aparência desgastada com aspecto de abandono, não sendo uma obra que vai requerer o dispêndio de tantos recursos dos cofres públi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o pedido em refer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ABRIELA ALVES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28:00Z</dcterms:created>
  <dc:creator>Fátima</dc:creator>
  <dc:description/>
  <dc:language>en-US</dc:language>
  <cp:lastModifiedBy>Fátima</cp:lastModifiedBy>
  <cp:lastPrinted>2006-05-04T17:27:00Z</cp:lastPrinted>
  <dcterms:modified xsi:type="dcterms:W3CDTF">2006-05-04T20:28:00Z</dcterms:modified>
  <cp:revision>2</cp:revision>
  <dc:subject/>
  <dc:title>INDICAÇÃO MIRIM</dc:title>
</cp:coreProperties>
</file>