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MIRIM</w:t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Nº 167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Mirim signatária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departamento competente da Prefeitura Municipal que sejam viabilizados estudos objetivando a “revitalização” do Campo do “Bangu”, no Bairro são Gerald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Conhecido e antigo “Campo do Bangu”,  localizado no bairro São Geraldo, merece a valiosa atenção da Administração Pública Municipal, vez que está em péssimo estado de conservação e poderia ser adaptado, sem muitas dificuldades, para a prática desportiva, com o cunho de um projeto social, pois existem, atualmente, em todo o País, planos de ação nesse âmbito, que enseja a valorização dos jovens através da prática de esportes, que apresentam excelentes resultado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Pede-se, portanto, prioridade para as providências em tela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4 de Mai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SUELLEN RAMOS DE OLIVEIR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 MIRIM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20:04:00Z</dcterms:created>
  <dc:creator>Fátima</dc:creator>
  <dc:description/>
  <dc:language>en-US</dc:language>
  <cp:lastModifiedBy>Fátima</cp:lastModifiedBy>
  <dcterms:modified xsi:type="dcterms:W3CDTF">2006-05-04T20:06:00Z</dcterms:modified>
  <cp:revision>2</cp:revision>
  <dc:subject/>
  <dc:title/>
</cp:coreProperties>
</file>