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o patrolamento, bem como a colocação de cascalhamento na estrada de acesso ao bairro Cascavel, iniciando no pesqueiro Karibou até o sítio do Sr. Ernani Bati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está tomada pelos buracos, ficando o trânsito de veículos impraticável naquela região e já por muitas ocasiões deixando os moradores sem condições de entra ou saída do referi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31:00Z</dcterms:created>
  <dc:creator>Valéria</dc:creator>
  <dc:description/>
  <dc:language>en-US</dc:language>
  <cp:lastModifiedBy>Valéria</cp:lastModifiedBy>
  <cp:lastPrinted>2006-05-05T16:31:00Z</cp:lastPrinted>
  <dcterms:modified xsi:type="dcterms:W3CDTF">2006-05-05T19:31:00Z</dcterms:modified>
  <cp:revision>2</cp:revision>
  <dc:subject/>
  <dc:title>INDICAÇÃO Nº 173/2006</dc:title>
</cp:coreProperties>
</file>