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75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Municipal, que efetue o asfaltamento de toda extensão da Rua Amadeu de Queiróz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 atual calçamento, que atualmente é de pedra, se encontra irregular causado pelas enxurradas das últimas chuvas, o que tem trazido problemas para os carros que trafegam por aquela v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Mai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5:34:00Z</dcterms:created>
  <dc:creator>Valéria</dc:creator>
  <dc:description/>
  <dc:language>en-US</dc:language>
  <cp:lastModifiedBy>Valéria</cp:lastModifiedBy>
  <cp:lastPrinted>2006-05-08T12:34:00Z</cp:lastPrinted>
  <dcterms:modified xsi:type="dcterms:W3CDTF">2006-05-08T15:34:00Z</dcterms:modified>
  <cp:revision>2</cp:revision>
  <dc:subject/>
  <dc:title>INDICAÇÃO Nº 175/2006</dc:title>
</cp:coreProperties>
</file>