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o calçamento de uma praça existente na Rua dos Gradiolo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área de terra que tem prejudicado os moradores daquela localidade, pela poeira e, nos dias de chuva, pelo ba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8:00Z</dcterms:created>
  <dc:creator>Valéria</dc:creator>
  <dc:description/>
  <dc:language>en-US</dc:language>
  <cp:lastModifiedBy>Valéria</cp:lastModifiedBy>
  <cp:lastPrinted>2006-05-08T12:38:00Z</cp:lastPrinted>
  <dcterms:modified xsi:type="dcterms:W3CDTF">2006-05-08T15:38:00Z</dcterms:modified>
  <cp:revision>2</cp:revision>
  <dc:subject/>
  <dc:title>INDICAÇÃO Nº 176/2006</dc:title>
</cp:coreProperties>
</file>