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a recuperação urgente dos postes de proteção na Praça Duque de Caxias, em frente a Igreja do Santu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referidos postes foram fixados com parafusos inadequados e devem ser trocados para evitar maiores da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1:00Z</dcterms:created>
  <dc:creator>Valéria</dc:creator>
  <dc:description/>
  <dc:language>en-US</dc:language>
  <cp:lastModifiedBy>Valéria</cp:lastModifiedBy>
  <cp:lastPrinted>2006-05-08T12:30:00Z</cp:lastPrinted>
  <dcterms:modified xsi:type="dcterms:W3CDTF">2006-05-08T15:31:00Z</dcterms:modified>
  <cp:revision>2</cp:revision>
  <dc:subject/>
  <dc:title>INDICAÇÃO Nº 174/2006</dc:title>
</cp:coreProperties>
</file>