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77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gestões junto à COPASA, visando sanar o problema da poeira gerada pelas obras realizadas próximo ao bairro Santa Filomen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empreiteira contratada para fazer os reparos está deixando as ruas tomadas pela areia que com o vento, entram nas residências ali existentes. Vários moradores têm gastado água de suas próprias casas para tentar amenizar o problema, no final do dia, o que ao nosso ver, seria obrigação da empres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Mai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8:12:00Z</dcterms:created>
  <dc:creator>Valéria</dc:creator>
  <dc:description/>
  <dc:language>en-US</dc:language>
  <cp:lastModifiedBy>Valéria</cp:lastModifiedBy>
  <cp:lastPrinted>2006-05-08T15:12:00Z</cp:lastPrinted>
  <dcterms:modified xsi:type="dcterms:W3CDTF">2006-05-08T18:12:00Z</dcterms:modified>
  <cp:revision>2</cp:revision>
  <dc:subject/>
  <dc:title>INDICAÇÃO Nº 177/2006</dc:title>
</cp:coreProperties>
</file>