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 patrolamento, bem como a colocação de cascalhamento na estrada das Anhumas, no trecho compreendido entre o Arco Íris, passando pela propriedade do Sr. Ernani Farias, entrando a esquerda até a igreja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totalmente esburacada dificultando o tráfeg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28:00Z</dcterms:created>
  <dc:creator>Valéria</dc:creator>
  <dc:description/>
  <dc:language>en-US</dc:language>
  <cp:lastModifiedBy>Valéria</cp:lastModifiedBy>
  <cp:lastPrinted>2006-05-05T16:27:00Z</cp:lastPrinted>
  <dcterms:modified xsi:type="dcterms:W3CDTF">2006-05-05T19:28:00Z</dcterms:modified>
  <cp:revision>2</cp:revision>
  <dc:subject/>
  <dc:title>INDICAÇÃO Nº 172/2006</dc:title>
</cp:coreProperties>
</file>