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que faça a regularização da estrada rural do bairro da Imbuia, passando pelo sítio Três Pinheiros, até a divisa com a cidade de Borda da M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necessária a regularização face do grande fluxo de veícul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07:00Z</dcterms:created>
  <dc:creator>Valéria</dc:creator>
  <dc:description/>
  <dc:language>en-US</dc:language>
  <cp:lastModifiedBy>Valéria</cp:lastModifiedBy>
  <cp:lastPrinted>2006-05-05T16:07:00Z</cp:lastPrinted>
  <dcterms:modified xsi:type="dcterms:W3CDTF">2006-05-05T19:07:00Z</dcterms:modified>
  <cp:revision>2</cp:revision>
  <dc:subject/>
  <dc:title>INDICAÇÃO Nº 171/2006</dc:title>
</cp:coreProperties>
</file>