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85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Municipal, gestões junto a CEMIG, visando melhoria na iluminação pública em todas as ruas do Bairro Árvore Grande, especialmente nas ruas: Maria Amélia de Carvalho e Benedito Borges do Cou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No bairro Árvore Grande a iluminação é precária, as lâmpadas são antigas, emitem uma luz amarela de pouca visibilidade, deixando as vias do referido bairro pouco iluminadas o que, segundo os moradores, têm elevado o número de assaltos à mão armada, roubos e outros tipos de vandalism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5 de Mai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6:21:00Z</dcterms:created>
  <dc:creator>Valéria</dc:creator>
  <dc:description/>
  <dc:language>en-US</dc:language>
  <cp:lastModifiedBy>Valéria</cp:lastModifiedBy>
  <cp:lastPrinted>2006-05-15T13:20:00Z</cp:lastPrinted>
  <dcterms:modified xsi:type="dcterms:W3CDTF">2006-05-15T16:21:00Z</dcterms:modified>
  <cp:revision>2</cp:revision>
  <dc:subject/>
  <dc:title>INDICAÇÃO Nº 185/2006</dc:title>
</cp:coreProperties>
</file>