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efetue, em caráter de urgência, a continuidade do asfaltamento da Avenida Luiz Gonzaga Nunes, especialmente em frente ao CAIC, no bairro Árvore Gran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 pequeno trecho ainda sem asfalto, porém são grandes os problemas enfrentados pelos moradores do local. Pó, em tempo seco, o que fatalmente eleva o número de doenças respiratórias, principalmente nas crianças, e a lama, em tempo de chuva, o que sem dúvida gera transtornos a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6:27:00Z</dcterms:created>
  <dc:creator>Valéria</dc:creator>
  <dc:description/>
  <dc:language>en-US</dc:language>
  <cp:lastModifiedBy>Valéria</cp:lastModifiedBy>
  <cp:lastPrinted>2006-05-15T13:27:00Z</cp:lastPrinted>
  <dcterms:modified xsi:type="dcterms:W3CDTF">2006-05-15T16:27:00Z</dcterms:modified>
  <cp:revision>2</cp:revision>
  <dc:subject/>
  <dc:title>INDICAÇÃO Nº 186/2006</dc:title>
</cp:coreProperties>
</file>