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, que efetue com urgência gestões junto a COPASA para o fechamento de um buraco, aberto na Rua Três Corações, no bairro São João, para manutenção na rede de esgo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duas semanas a referida empresa realizou um trabalho de manutenção na rede de esgoto, porém no local, o buraco que foi aberto, de um lado ao outro da via, para a execução desse trabalho, ainda não foi fe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2:00Z</dcterms:created>
  <dc:creator>Valéria</dc:creator>
  <dc:description/>
  <dc:language>en-US</dc:language>
  <cp:lastModifiedBy>Valéria</cp:lastModifiedBy>
  <cp:lastPrinted>2006-05-15T13:42:00Z</cp:lastPrinted>
  <dcterms:modified xsi:type="dcterms:W3CDTF">2006-05-15T16:42:00Z</dcterms:modified>
  <cp:revision>2</cp:revision>
  <dc:subject/>
  <dc:title>INDICAÇÃO Nº 187/2006</dc:title>
</cp:coreProperties>
</file>