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solicitação formulada através do ofício nº 05, do vosso gabinete parlamentar, instamos ao ilustre Vereador que verifique a listagem das Sessões Ordinárias e Extraordinárias que foram realizadas no período indicado no expediente citado e, com a apresentação das respectivas justificativas, aponte de qual Sessão vai requerer o servi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Ressaltamos que,  para o atendimento integral do teor tratado no referido ofício, há que se destacar um servidor para efetuar a cópia de cerca de quinhentas horas de gravação, o que, diante da elevada demanda de trabalho dos servidores da administração, não é uma tarefa simples de atender, motivo pelo qual, solicitamos a especificação das reuniões que devem ser disponibilizadas, bem como, da respectiva motiv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os áudios das Sessões são disponibilizados em nossa página eletrônica e podem ser acessados por Vossa Excelência para os fin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1:00Z</dcterms:created>
  <dc:creator>Admin</dc:creator>
  <dc:description/>
  <cp:keywords/>
  <dc:language>en-US</dc:language>
  <cp:lastModifiedBy>Admin</cp:lastModifiedBy>
  <dcterms:modified xsi:type="dcterms:W3CDTF">2012-03-06T19:51:00Z</dcterms:modified>
  <cp:revision>2</cp:revision>
  <dc:subject/>
  <dc:title/>
</cp:coreProperties>
</file>