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limpeza na praça onde se localiza a “árvore grande”, nos dias em que se realizar a feira liv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pós a realização da feira, o local fica tomado por detritos e restos do que ali é comercializado, sendo necessária uma limpeza para evitar o mau cheiro e a presença de animais que comem aquele materi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28:00Z</dcterms:created>
  <dc:creator>Valéria</dc:creator>
  <dc:description/>
  <dc:language>en-US</dc:language>
  <cp:lastModifiedBy>Valéria</cp:lastModifiedBy>
  <cp:lastPrinted>2006-05-11T13:28:00Z</cp:lastPrinted>
  <dcterms:modified xsi:type="dcterms:W3CDTF">2006-05-11T16:28:00Z</dcterms:modified>
  <cp:revision>2</cp:revision>
  <dc:subject/>
  <dc:title>INDICAÇÃO Nº 179/2006</dc:title>
</cp:coreProperties>
</file>