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 recapeamento da massa asfáltica da Rua Manoel Rubens da Fonseca, esquina com a Rua 26,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Manoel Rubens da Fonseca é a principal via de circulação do transporte coletivo urbano do bairro e está tomada por enormes buracos, dificultando o trânsito de veículos e o acesso dos moradores do local, razão pela qual solicito o urgente recapeamento da referid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14:00Z</dcterms:created>
  <dc:creator>Valéria</dc:creator>
  <dc:description/>
  <dc:language>en-US</dc:language>
  <cp:lastModifiedBy>Valéria</cp:lastModifiedBy>
  <cp:lastPrinted>2006-05-15T13:14:00Z</cp:lastPrinted>
  <dcterms:modified xsi:type="dcterms:W3CDTF">2006-05-15T16:14:00Z</dcterms:modified>
  <cp:revision>2</cp:revision>
  <dc:subject/>
  <dc:title>INDICAÇÃO Nº 184/2006</dc:title>
</cp:coreProperties>
</file>