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7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que conclua o asfaltamento da Rua 15, do bairro Jardim Aeropor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falta desse benefício tem causado sérios transtornos aos moradores. O trecho está em péssimas condições, tomado pelos buracos, além de estar muito sujo e com mato muito alto, inclusive impossibilitando alguns moradores de guardarem seus veículos nas garagen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Mai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6:24:00Z</dcterms:created>
  <dc:creator>Valéria</dc:creator>
  <dc:description/>
  <dc:language>en-US</dc:language>
  <cp:lastModifiedBy>Valéria</cp:lastModifiedBy>
  <cp:lastPrinted>2006-05-11T13:24:00Z</cp:lastPrinted>
  <dcterms:modified xsi:type="dcterms:W3CDTF">2006-05-11T16:24:00Z</dcterms:modified>
  <cp:revision>2</cp:revision>
  <dc:subject/>
  <dc:title>INDICAÇÃO Nº 178/2006</dc:title>
</cp:coreProperties>
</file>