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o reparo ou troca dos contentores de lixo existentes no bairro Jardim Canad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péssimo estado. Por se tratar de tambores, estes se encontram enferrujados, além de não comportarem o volume de lixo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27:00Z</dcterms:created>
  <dc:creator>Valéria</dc:creator>
  <dc:description/>
  <dc:language>en-US</dc:language>
  <cp:lastModifiedBy>Valéria</cp:lastModifiedBy>
  <cp:lastPrinted>2006-05-12T14:27:00Z</cp:lastPrinted>
  <dcterms:modified xsi:type="dcterms:W3CDTF">2006-05-12T17:27:00Z</dcterms:modified>
  <cp:revision>2</cp:revision>
  <dc:subject/>
  <dc:title>INDICAÇÃO Nº 180/2006</dc:title>
</cp:coreProperties>
</file>