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colocar um semáforo na rua Comendador José Garcia, na altura do nº 360,  esquina com a rua Silvestre Ferraz com a rua  Monsenhor Dut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aquela localidade, já que o tráfego na referida avenida é intenso e a ausência de uma sinalização adequada traz sérios riscos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especial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51:00Z</dcterms:created>
  <dc:creator>Fátima</dc:creator>
  <dc:description/>
  <dc:language>en-US</dc:language>
  <cp:lastModifiedBy>Fátima</cp:lastModifiedBy>
  <dcterms:modified xsi:type="dcterms:W3CDTF">2006-05-15T15:51:00Z</dcterms:modified>
  <cp:revision>3</cp:revision>
  <dc:subject/>
  <dc:title/>
</cp:coreProperties>
</file>