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9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providências relativas ao postinho de saúde da Escola Municipal Antônio Mariosa, que apresenta grandes filas para marcação de consultas, bem como quanto à falta de medicamentos no referido estabe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corre que as pessoas têm que sair de casa ainda de madrugada para conseguirem marcar as consultas médicas, o que dificulta muito para as mesmas, e ainda, têm que conviver com a falta de medicamentos ou com a disputa de alguns, como por exemplo, os prescritos para controlar a pressão, que na ocasião que chegam, vêm em quantidade insuficiente para atender a deman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UELLEN RAMOS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11:00Z</dcterms:created>
  <dc:creator>Fátima</dc:creator>
  <dc:description/>
  <dc:language>en-US</dc:language>
  <cp:lastModifiedBy>Fátima</cp:lastModifiedBy>
  <dcterms:modified xsi:type="dcterms:W3CDTF">2006-05-18T21:13:00Z</dcterms:modified>
  <cp:revision>2</cp:revision>
  <dc:subject/>
  <dc:title/>
</cp:coreProperties>
</file>