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MIRIM</w:t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Nº 198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Mirim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gestões junto à COPASA para que os locais onde seja necessário quebrar o asfalto para a realização de obras, haja a devida e satisfatória recuperação da vi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concessionária de serviços público na área de água e esgotamento sanitário, quando realiza obras não recupera as vias de modo satisfatório, o que gera muitas reclamações das pessoas, a exemplo daquela obra realizada defronte o 14º GAC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8 de Mai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FAEL VILELA JORGE ELIA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 MIRIM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21:31:00Z</dcterms:created>
  <dc:creator>Fátima</dc:creator>
  <dc:description/>
  <dc:language>en-US</dc:language>
  <cp:lastModifiedBy>Fátima</cp:lastModifiedBy>
  <dcterms:modified xsi:type="dcterms:W3CDTF">2006-05-18T21:31:00Z</dcterms:modified>
  <cp:revision>2</cp:revision>
  <dc:subject/>
  <dc:title/>
</cp:coreProperties>
</file>