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9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viabilizar gestões junto à Viação Princesa do Sul para aumentar os horários de ônibus aos finais de semana e durante os feriados (pois atualmente só tem aos domingos), para o Parque Zoobotânic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tualmente há apenas horário de ônibus aos domingos para o Horto Florestal, o que dificulta o acesso das pessoas que querem participar dos projetos culturais que vêm sendo implementados pelo Município, sendo de bom alvitre um acordo com a prestadora de serviços de transporte coletivo para o aumento de horários nos finais de semana e nos feriados em ger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THEUS SOUZA BORG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54:00Z</dcterms:created>
  <dc:creator>Fátima</dc:creator>
  <dc:description/>
  <dc:language>en-US</dc:language>
  <cp:lastModifiedBy>Fátima</cp:lastModifiedBy>
  <dcterms:modified xsi:type="dcterms:W3CDTF">2006-05-18T18:56:00Z</dcterms:modified>
  <cp:revision>2</cp:revision>
  <dc:subject/>
  <dc:title/>
</cp:coreProperties>
</file>