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7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Face à necessidade de aquisição de gêneros alimentícios para compor o lanche servido aos Vereadores, servidores estagiários e colaboradores desta Câmara Municipal, objetivando  repor os estoques destinados ao presente exercício financeiro, vimos solicitar a autorização de V.Exa. para deflagrar o procedimento licitatório respectivo, nos termos da legislação vigen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 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5:00Z</dcterms:created>
  <dc:creator>Admin</dc:creator>
  <dc:description/>
  <cp:keywords/>
  <dc:language>en-US</dc:language>
  <cp:lastModifiedBy>Admin</cp:lastModifiedBy>
  <cp:lastPrinted>2012-04-02T12:25:00Z</cp:lastPrinted>
  <dcterms:modified xsi:type="dcterms:W3CDTF">2012-04-02T15:45:00Z</dcterms:modified>
  <cp:revision>2</cp:revision>
  <dc:subject/>
  <dc:title/>
</cp:coreProperties>
</file>