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9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Administração Pública que promova às melhorias necessárias e urgentes na quadra de esportes do Bairro Jardim Yara, inclusive com a recuperação e revitalização do camp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quadra de esportes do Bairro Jardim Yara está em péssimo estado de conservação, servindo para outras finalidades que não a de esportes, sendo utilizado para reuniões de marginais, prejudicando, sobremaneira, a população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NA CÂNDIDA JANUÁRIO GONÇ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31:00Z</dcterms:created>
  <dc:creator>Fátima</dc:creator>
  <dc:description/>
  <dc:language>en-US</dc:language>
  <cp:lastModifiedBy>Fátima</cp:lastModifiedBy>
  <dcterms:modified xsi:type="dcterms:W3CDTF">2006-05-18T19:33:00Z</dcterms:modified>
  <cp:revision>2</cp:revision>
  <dc:subject/>
  <dc:title/>
</cp:coreProperties>
</file>