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9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 que viabilize a restauração da estrada de acesso ao monumento do Cristo Redent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trecho da via pública que dá acesso ao monumento do Cristo Redentor está em péssimo estado de conservação, o que implica em comprometimento de um local que foi projetado para ser um ponto turístico na cidade, trazendo benefícios em todos os aspectos, além de proporcionar a opção de mais um ponto de lazer à comun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THEUS SOUZA BORG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15:00Z</dcterms:created>
  <dc:creator>Fátima</dc:creator>
  <dc:description/>
  <dc:language>en-US</dc:language>
  <cp:lastModifiedBy>Fátima</cp:lastModifiedBy>
  <dcterms:modified xsi:type="dcterms:W3CDTF">2006-05-18T17:18:00Z</dcterms:modified>
  <cp:revision>3</cp:revision>
  <dc:subject/>
  <dc:title/>
</cp:coreProperties>
</file>