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9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responsável  da Administração Municipal que viabilize estudos no tocante à possibilidade de  redução da contribuição de iluminação pública – CIP, cobrada pelo Município nas faturas de energia elétrica dos contribui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contribuição cobrada nas faturas de energia elétrica, de todos os contribuintes, sob a alegação de ser uma prestação de serviços à comunidade, onera muito as referidas contas, o que merece especial atenção dos administradores do Município para tentar reduzir esse tributo, já que existe uma carga tributária tão elevada que pesa sobre os ombros de todos os cidadã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FAEL VILELA JORGE EL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26:00Z</dcterms:created>
  <dc:creator>Fátima</dc:creator>
  <dc:description/>
  <dc:language>en-US</dc:language>
  <cp:lastModifiedBy>Fátima</cp:lastModifiedBy>
  <cp:lastPrinted>2006-05-18T18:24:00Z</cp:lastPrinted>
  <dcterms:modified xsi:type="dcterms:W3CDTF">2006-05-18T21:26:00Z</dcterms:modified>
  <cp:revision>2</cp:revision>
  <dc:subject/>
  <dc:title>INDICAÇÃO MIRIM</dc:title>
</cp:coreProperties>
</file>