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Nº 18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   o asfaltamento da estrada de acesso do Bairro Vista alegre ao CAIC do Bairro São 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pavimentação do local citado, porque fica intransitável em épocas de chuvas, obrigando os motoristas a desviarem com seus veículos, aumentando, em muito,  o percurso norm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TEUS SOUZA BORG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51:00Z</dcterms:created>
  <dc:creator>Fátima</dc:creator>
  <dc:description/>
  <dc:language>en-US</dc:language>
  <cp:lastModifiedBy>Fátima</cp:lastModifiedBy>
  <dcterms:modified xsi:type="dcterms:W3CDTF">2006-05-18T16:52:00Z</dcterms:modified>
  <cp:revision>2</cp:revision>
  <dc:subject/>
  <dc:title/>
</cp:coreProperties>
</file>