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responsável da Administração Municipal,    a pavimentação da via de pedestres (passeio) na entrada do Bairro São João, no sentido Rua Três Co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em referência não é pavimentado, sendo que na via asfaltada passa grande número de veículos e do lado do passeio tem uma mata fechada, o que obriga os transeuntes a andarem pelo eixo da via, colocando-os em situação de iminente perig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TEUS SOUZA BORG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42:00Z</dcterms:created>
  <dc:creator>Fátima</dc:creator>
  <dc:description/>
  <dc:language>en-US</dc:language>
  <cp:lastModifiedBy>Fátima</cp:lastModifiedBy>
  <dcterms:modified xsi:type="dcterms:W3CDTF">2006-05-18T16:03:00Z</dcterms:modified>
  <cp:revision>2</cp:revision>
  <dc:subject/>
  <dc:title/>
</cp:coreProperties>
</file>