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Administração Pública que viabilize a instalação de “papa-lixos” nas duas entradas d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trecho que compreende as duas entradas do bairro citado não dispõe de papa-lixos, o que resulta em acúmulo de lixo naquele local, com a proliferação de insetos e animais nociv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TH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04:00Z</dcterms:created>
  <dc:creator>Fátima</dc:creator>
  <dc:description/>
  <dc:language>en-US</dc:language>
  <cp:lastModifiedBy>Fátima</cp:lastModifiedBy>
  <dcterms:modified xsi:type="dcterms:W3CDTF">2006-05-18T19:07:00Z</dcterms:modified>
  <cp:revision>2</cp:revision>
  <dc:subject/>
  <dc:title/>
</cp:coreProperties>
</file>