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gestões junto a TELEMAR visando a instalação de um telefone público na antiga praça do bairro Saúde, entre a Rua Padre Santana e o final da Avenida Dr. João B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antiga reivindicação d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1:00Z</dcterms:created>
  <dc:creator>Valéria</dc:creator>
  <dc:description/>
  <dc:language>en-US</dc:language>
  <cp:lastModifiedBy>Valéria</cp:lastModifiedBy>
  <cp:lastPrinted>2006-05-22T14:21:00Z</cp:lastPrinted>
  <dcterms:modified xsi:type="dcterms:W3CDTF">2006-05-22T17:21:00Z</dcterms:modified>
  <cp:revision>2</cp:revision>
  <dc:subject/>
  <dc:title>INDICAÇÃO Nº 200/2006</dc:title>
</cp:coreProperties>
</file>