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</w:rPr>
        <w:t xml:space="preserve">Solicita ao órgão competente da Administração Municipal, que efetue, em caráter de urgência, a instalação de uma placa com os dizeres </w:t>
      </w:r>
      <w:r>
        <w:rPr>
          <w:b/>
          <w:bCs/>
          <w:sz w:val="24"/>
        </w:rPr>
        <w:t>“CARGA E DESCARGA”</w:t>
      </w:r>
      <w:r>
        <w:rPr>
          <w:sz w:val="24"/>
        </w:rPr>
        <w:t>, com prazo máximo de 15 minutos de parada, bem como a pintura de uma faixa demarcadora, na altura do nº 119 da Avenida Duque de Cax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necessidade da instalação da referida placa e a pintura da faixa é devido ao grande volume e peso da carga que ocorre na entrega de fardos de papéis, para o estabelecimento comercial que se encontra nesta localidade que, por falta de vagas, obriga entregadores e funcionários a carregarem por longas distâncias, pesos de até mil quilos no total da carg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7:32:00Z</dcterms:created>
  <dc:creator>Valéria</dc:creator>
  <dc:description/>
  <dc:language>en-US</dc:language>
  <cp:lastModifiedBy>Valéria</cp:lastModifiedBy>
  <cp:lastPrinted>2006-05-22T14:31:00Z</cp:lastPrinted>
  <dcterms:modified xsi:type="dcterms:W3CDTF">2006-05-22T17:32:00Z</dcterms:modified>
  <cp:revision>2</cp:revision>
  <dc:subject/>
  <dc:title>INDICAÇÃO Nº 202/2006</dc:title>
</cp:coreProperties>
</file>