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 manutenção da ponte de madeira que dá acesso ao Distrito de São José do Pantano, localidade denominada Olaria, que fica próximo à primeira entrada, à direita, após a Associação d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 necessária a manutenção da referida ponte, tendo em vista o grande fluxo de veículos naquela localidade, principalmente com início da colheita do moran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5:00Z</dcterms:created>
  <dc:creator>Valéria</dc:creator>
  <dc:description/>
  <dc:language>en-US</dc:language>
  <cp:lastModifiedBy>Valéria</cp:lastModifiedBy>
  <cp:lastPrinted>2006-05-22T14:25:00Z</cp:lastPrinted>
  <dcterms:modified xsi:type="dcterms:W3CDTF">2006-05-22T17:25:00Z</dcterms:modified>
  <cp:revision>2</cp:revision>
  <dc:subject/>
  <dc:title>INDICAÇÃO Nº 201/2006</dc:title>
</cp:coreProperties>
</file>