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o planear e a colocação de cascalho nas Ruas B e C do loteamento Recanto S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desnivelamento e do estado precário em que as ruas se encontram, o que tem trazido transtornos aos veículo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48:00Z</dcterms:created>
  <dc:creator>Valéria</dc:creator>
  <dc:description/>
  <dc:language>en-US</dc:language>
  <cp:lastModifiedBy>Valéria</cp:lastModifiedBy>
  <cp:lastPrinted>2006-05-19T15:48:00Z</cp:lastPrinted>
  <dcterms:modified xsi:type="dcterms:W3CDTF">2006-05-19T18:48:00Z</dcterms:modified>
  <cp:revision>2</cp:revision>
  <dc:subject/>
  <dc:title>INDICAÇÃO Nº 199/2006</dc:title>
</cp:coreProperties>
</file>