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03/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ao órgão competente da Administração Municipal, alterações no estacionamento da Avenida Duque de Caxias, ao lado do Mercado Municipal, onde do lado direito, sentido Santuário, fique sinalizado parte do estacionamento para carga e descarg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O objetivo de abrir parte das vagas, paralelas ao meio-fio do Mercado, visa desobstruir  e melhorar a visibilidade de motoristas que cortam a referida avenida, principalmente os que vêm da avenida Duque de Caxias para seguirem pela Rua Adalberto Ferraz. E, ainda, com a finalidade de melhorar as condições de retorno de quem está subindo pela Duque de Caxias via Dr. João Beraldo e quer seguir sentido Santuári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2 de Mai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43:00Z</dcterms:created>
  <dc:creator>Valéria</dc:creator>
  <dc:description/>
  <dc:language>en-US</dc:language>
  <cp:lastModifiedBy>Valéria</cp:lastModifiedBy>
  <cp:lastPrinted>2006-05-22T14:43:00Z</cp:lastPrinted>
  <dcterms:modified xsi:type="dcterms:W3CDTF">2006-05-22T17:43:00Z</dcterms:modified>
  <cp:revision>2</cp:revision>
  <dc:subject/>
  <dc:title>INDICAÇÃO Nº 203/2006</dc:title>
</cp:coreProperties>
</file>