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a CEMIG, visando a instalação de 02 (dois) postes de iluminação pública para a Comunidade do Menino Jesus, Fazendinha, sendo 01 em frente a Igreja e outro na entrada, perto do bar do Maurinh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é uma solicitação antiga dos moradores, inclusive já foi objeto de indicação desta Cas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2:01:00Z</dcterms:created>
  <dc:creator>.</dc:creator>
  <dc:description/>
  <dc:language>en-US</dc:language>
  <cp:lastModifiedBy>.</cp:lastModifiedBy>
  <cp:lastPrinted>2006-05-29T19:01:00Z</cp:lastPrinted>
  <dcterms:modified xsi:type="dcterms:W3CDTF">2006-05-29T22:01:00Z</dcterms:modified>
  <cp:revision>2</cp:revision>
  <dc:subject/>
  <dc:title>INDICAÇÃO Nº 217/2006</dc:title>
</cp:coreProperties>
</file>