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melhorias na iluminação pública da rua Antônia Adaury Rios Furtado, bem como nas travessas que cortam a referida rua, no bairro Árvore Gran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luminação do referido bairro é precária, as Lâmpadas são antigas, emitem uma luz amarela, de pouca visibilidade, e muitas estão queimadas, deixando as vias pouco iluminadas, aumentando, segundo os moradores a incidência de assaltos e da violência n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44:00Z</dcterms:created>
  <dc:creator>.</dc:creator>
  <dc:description/>
  <dc:language>en-US</dc:language>
  <cp:lastModifiedBy>.</cp:lastModifiedBy>
  <cp:lastPrinted>2006-05-29T18:44:00Z</cp:lastPrinted>
  <dcterms:modified xsi:type="dcterms:W3CDTF">2006-05-29T21:44:00Z</dcterms:modified>
  <cp:revision>2</cp:revision>
  <dc:subject/>
  <dc:title>INDICAÇÃO Nº 212/2006</dc:title>
</cp:coreProperties>
</file>