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EMIG, visando a colocação de 3 postes de iluminação pública na Rua Antonio Marios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pública na referida via tem facilitado a permanência de vândalos, deixando os moradores com medo de transitarem pelo local à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51:00Z</dcterms:created>
  <dc:creator>Valéria</dc:creator>
  <dc:description/>
  <dc:language>en-US</dc:language>
  <cp:lastModifiedBy>Valéria</cp:lastModifiedBy>
  <cp:lastPrinted>2006-05-26T15:51:00Z</cp:lastPrinted>
  <dcterms:modified xsi:type="dcterms:W3CDTF">2006-05-26T18:51:00Z</dcterms:modified>
  <cp:revision>2</cp:revision>
  <dc:subject/>
  <dc:title>INDICAÇÃO Nº 209/2006</dc:title>
</cp:coreProperties>
</file>