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1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que efetue o conserto do redutor na rua Dr. José Fernandes Souza, no bairro Primavera, próximo ao número 82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Parte do redutor está danificado e para não causar danos nos veículos, alguns motoristas, seguem em desvio, quase subindo na calçada, o que acaba colocando á vida de pedestres em risc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Pede-se, portanto providências urgente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Mai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21:53:00Z</dcterms:created>
  <dc:creator>.</dc:creator>
  <dc:description/>
  <dc:language>en-US</dc:language>
  <cp:lastModifiedBy>.</cp:lastModifiedBy>
  <cp:lastPrinted>2006-05-29T18:52:00Z</cp:lastPrinted>
  <dcterms:modified xsi:type="dcterms:W3CDTF">2006-05-29T21:53:00Z</dcterms:modified>
  <cp:revision>2</cp:revision>
  <dc:subject/>
  <dc:title>INDICAÇÃO Nº 215/2006</dc:title>
</cp:coreProperties>
</file>