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setor competente da Administração Municipal, para efetuar a manutenção e reparos na rede de esgoto na Rua Roberto Ramos de Oliveir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mau cheiro causado pelo esgoto e, ainda, o perigo de doenças, principalmente nas crianças que brincam próxima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55:00Z</dcterms:created>
  <dc:creator>Valéria</dc:creator>
  <dc:description/>
  <dc:language>en-US</dc:language>
  <cp:lastModifiedBy>Valéria</cp:lastModifiedBy>
  <cp:lastPrinted>2006-05-26T15:55:00Z</cp:lastPrinted>
  <dcterms:modified xsi:type="dcterms:W3CDTF">2006-05-26T18:55:00Z</dcterms:modified>
  <cp:revision>2</cp:revision>
  <dc:subject/>
  <dc:title>INDICAÇÃO Nº 210/2006</dc:title>
</cp:coreProperties>
</file>