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viabilizadas gestões junto à empresa de transportes coletivos “Viação Princesa do Sul”, para que seja implantado uma linha com sentido bairros/centro e centro/bairros de uma em uma hora nos horários de 00:00 hora às 05 hor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È uma reivindicação dos usuários que na madrugada não tem como se locomov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56:00Z</dcterms:created>
  <dc:creator>.</dc:creator>
  <dc:description/>
  <dc:language>en-US</dc:language>
  <cp:lastModifiedBy>.</cp:lastModifiedBy>
  <cp:lastPrinted>2006-05-29T18:56:00Z</cp:lastPrinted>
  <dcterms:modified xsi:type="dcterms:W3CDTF">2006-05-29T21:56:00Z</dcterms:modified>
  <cp:revision>2</cp:revision>
  <dc:subject/>
  <dc:title>INDICAÇÃO Nº 216/2006</dc:title>
</cp:coreProperties>
</file>