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o recapeamento do asfaltamento da  rua Alberto Paciuli, no bairro Santa Edwirg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o asfalto deu lugar aos buracos, deixando a referida via totalmente intransitável, causando prejuízos e transtornos para os moradores e para os motoristas que utilizam àquela via para acesso ao centro da c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48:00Z</dcterms:created>
  <dc:creator>.</dc:creator>
  <dc:description/>
  <dc:language>en-US</dc:language>
  <cp:lastModifiedBy>.</cp:lastModifiedBy>
  <cp:lastPrinted>2006-05-29T18:47:00Z</cp:lastPrinted>
  <dcterms:modified xsi:type="dcterms:W3CDTF">2006-05-29T21:48:00Z</dcterms:modified>
  <cp:revision>2</cp:revision>
  <dc:subject/>
  <dc:title>INDICAÇÃO Nº 213/2006</dc:title>
</cp:coreProperties>
</file>