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 que faça gestões junto a CEMIG, para que sejam colocados postes de iluminação pública na Rua Recanto das Águas, no bairro Bela Itál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ão diversos moradores que vivem em uma rua totalmente sem iluminação, trazendo grandes riscos, principalmente na chegada do trabalho, além da precária qualidade de vida dos moradores daquel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35:00Z</dcterms:created>
  <dc:creator>Valéria</dc:creator>
  <dc:description/>
  <dc:language>en-US</dc:language>
  <cp:lastModifiedBy>Valéria</cp:lastModifiedBy>
  <cp:lastPrinted>2006-06-05T14:35:00Z</cp:lastPrinted>
  <dcterms:modified xsi:type="dcterms:W3CDTF">2006-06-05T17:35:00Z</dcterms:modified>
  <cp:revision>2</cp:revision>
  <dc:subject/>
  <dc:title>INDICAÇÃO Nº 222/2006</dc:title>
</cp:coreProperties>
</file>