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>
          <w:sz w:val="24"/>
        </w:rPr>
      </w:pPr>
      <w:r>
        <w:rPr>
          <w:sz w:val="24"/>
        </w:rPr>
        <w:t>Solicita ao setor competente da Prefeitura Municipal para que seja recuperada a Rua Benedito Tertuliano, no Bairro Monte Az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 se de uma Rua de terra, com erosão em toda a sua extensão e com um buraco na esquina com a Rua José Paulino Domingues, de aproximadamente dois metros de extensão por dois metros de profund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37:00Z</dcterms:created>
  <dc:creator>Valéria</dc:creator>
  <dc:description/>
  <dc:language>en-US</dc:language>
  <cp:lastModifiedBy>Valéria</cp:lastModifiedBy>
  <cp:lastPrinted>2006-06-05T14:37:00Z</cp:lastPrinted>
  <dcterms:modified xsi:type="dcterms:W3CDTF">2006-06-05T17:37:00Z</dcterms:modified>
  <cp:revision>2</cp:revision>
  <dc:subject/>
  <dc:title>INDICAÇÃO Nº 223/2006</dc:title>
</cp:coreProperties>
</file>