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as providências cabíveis para que o proprietário do imóvel localizado na Rua Evaristo Valdetáro, ao lado do nº 332, no bairro da Saúde, efetue  a limpeza do referido terren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or falta de limpeza, o referido terreno está coberto pelo mato, o que segundo os moradores próximos ao local, tem favorecido o aparecimento de vários tipos de bichos, principalmente cobras, escorpiões e até gambá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20:00Z</dcterms:created>
  <dc:creator>Camara Municipal de Pouso Alegre</dc:creator>
  <dc:description/>
  <dc:language>en-US</dc:language>
  <cp:lastModifiedBy>Camara Municipal de Pouso Alegre</cp:lastModifiedBy>
  <cp:lastPrinted>2006-06-05T13:18:00Z</cp:lastPrinted>
  <dcterms:modified xsi:type="dcterms:W3CDTF">2006-06-05T16:20:00Z</dcterms:modified>
  <cp:revision>2</cp:revision>
  <dc:subject/>
  <dc:title>INDICAÇÃO Nº 221/2006</dc:title>
</cp:coreProperties>
</file>