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videncie com urgência a colocação de placa indicativa da denominação atual, da antiga Rua A, do Loteamento Vila Verde, hoje denominada Rua Alfredo Ribeiro do Vall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rua já tem denominação, devidamente legalizada, porém a mesma continua sem a placa nominativa, o que vem ocasionando confusão e uma certa dificuldade de acesso a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11:00Z</dcterms:created>
  <dc:creator>Camara Municipal de Pouso Alegre</dc:creator>
  <dc:description/>
  <dc:language>en-US</dc:language>
  <cp:lastModifiedBy>Camara Municipal de Pouso Alegre</cp:lastModifiedBy>
  <cp:lastPrinted>2006-06-05T13:10:00Z</cp:lastPrinted>
  <dcterms:modified xsi:type="dcterms:W3CDTF">2006-06-05T16:11:00Z</dcterms:modified>
  <cp:revision>2</cp:revision>
  <dc:subject/>
  <dc:title>INDICAÇÃO Nº 220/2006</dc:title>
</cp:coreProperties>
</file>