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r  ao órgão competente da Administração Municipal, que faça gestões junto a CEMIG, visando solucionar o problema com um poste da rua C em frente ao nº 121, bairro Vista Alegre. 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Segundo informações de um  morador do local o poste é muito fino e com o tráfego de veículos pesados,  e com pessoas que chutam o poste a luz se apaga, causando transtornos aos transeunte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52:00Z</dcterms:created>
  <dc:creator>.</dc:creator>
  <dc:description/>
  <dc:language>en-US</dc:language>
  <cp:lastModifiedBy>.</cp:lastModifiedBy>
  <cp:lastPrinted>2006-06-12T14:50:00Z</cp:lastPrinted>
  <dcterms:modified xsi:type="dcterms:W3CDTF">2006-06-12T17:52:00Z</dcterms:modified>
  <cp:revision>2</cp:revision>
  <dc:subject/>
  <dc:title>INDICAÇÃO Nº 226/2006</dc:title>
</cp:coreProperties>
</file>