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à CEMIG, visando a colocação de dois postes de iluminação pública na Rua Uberlândia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iluminação naquela localidade tem trazido alguns problemas aos moradores, que se sentem ameaçados com a presença de pessoas estranhas durante a noi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8:46:00Z</dcterms:created>
  <dc:creator>Valéria</dc:creator>
  <dc:description/>
  <dc:language>en-US</dc:language>
  <cp:lastModifiedBy>Valéria</cp:lastModifiedBy>
  <cp:lastPrinted>2006-06-02T15:46:00Z</cp:lastPrinted>
  <dcterms:modified xsi:type="dcterms:W3CDTF">2006-06-02T18:46:00Z</dcterms:modified>
  <cp:revision>2</cp:revision>
  <dc:subject/>
  <dc:title>INDICAÇÃO Nº 218/2006</dc:title>
</cp:coreProperties>
</file>